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ěsto rozdělilo neziskovým organizacím více než dva miliony korun</w:t>
      </w:r>
    </w:p>
    <w:p>
      <w:pPr>
        <w:pStyle w:val="Normal"/>
        <w:rPr/>
      </w:pPr>
      <w:r>
        <w:rPr>
          <w:rFonts w:cs="Arial" w:ascii="Arial" w:hAnsi="Arial"/>
          <w:sz w:val="20"/>
          <w:szCs w:val="20"/>
        </w:rPr>
        <w:t>Kroměříž (22. března 2019) – Kroměřížská radnice rozdělila neziskovým organizacím, spolkům i dalším subjektům, které působí či pořádají akce na území města, téměř 2,1 milionu korun. Žádosti do 50.000 korun schválila již dříve městská rada, žádosti nad 50.000 korun posuzovali 21. března zastupitelé. „Neziskový sektor je oporou města a jsem proto rád, že jsme aktivní organizace v Kroměříži významnou částkou podpořili,“ uvedl starosta Jaroslav Němec.</w:t>
      </w:r>
    </w:p>
    <w:p>
      <w:pPr>
        <w:pStyle w:val="Normal"/>
        <w:rPr/>
      </w:pPr>
      <w:r>
        <w:rPr>
          <w:rFonts w:cs="Arial" w:ascii="Arial" w:hAnsi="Arial"/>
          <w:sz w:val="20"/>
          <w:szCs w:val="20"/>
        </w:rPr>
        <w:t>Peníze půjdou na aktivity v oblasti kultury, cestovního ruchu, životního prostředí, sportu a volnočasových aktivit, školství, výchovy a celoživotního vzdělávání a aktivit v oblasti sociální a zdravotní. Dotace na provoz, činnost a akce může činit nejvíce 70 procent celkových výdajů žadatele. Pouze v případě poskytnutí dotace na akci s náklady do 10.000 korun může být příspěvek až 100 procent celkových výdajů.</w:t>
      </w:r>
    </w:p>
    <w:p>
      <w:pPr>
        <w:pStyle w:val="Normal"/>
        <w:rPr>
          <w:rFonts w:ascii="Arial" w:hAnsi="Arial" w:cs="Arial"/>
          <w:sz w:val="20"/>
          <w:szCs w:val="20"/>
        </w:rPr>
      </w:pPr>
      <w:r>
        <w:rPr>
          <w:rFonts w:cs="Arial" w:ascii="Arial" w:hAnsi="Arial"/>
          <w:sz w:val="20"/>
          <w:szCs w:val="20"/>
        </w:rPr>
        <w:t>Žadatelem může být fyzická osoba, podnikatel i právnická osoba, která sídlí, případně vyvíjí činnost na území Kroměříže nebo její aktivity s městem souvisejí. Žádat mohou i střední školy a příspěvkové organizace zřízené Kroměříží, které pořádají aktivity ve prospěch mládeže, občanů a návštěvníků města.</w:t>
      </w:r>
    </w:p>
    <w:p>
      <w:pPr>
        <w:pStyle w:val="Normal"/>
        <w:rPr/>
      </w:pPr>
      <w:r>
        <w:rPr>
          <w:rFonts w:cs="Arial" w:ascii="Arial" w:hAnsi="Arial"/>
          <w:sz w:val="20"/>
          <w:szCs w:val="20"/>
        </w:rPr>
        <w:t>Město letos celkem pro tyto účely vyčlenilo 2,65 milionu korun. „Zbývající částka by měla být rozdělena ve druhé dotační výzvě, v níž budeme žádosti přijímat od 29. dubna 2019 do 10. května 2019. Ve druhé výzvě už ale bude možné žádat pouze na akce, ne na provoz a činnost,“ poznamenala Jaroslava Krejčiříková z právního odboru radnice.</w:t>
      </w:r>
    </w:p>
    <w:p>
      <w:pPr>
        <w:pStyle w:val="Normal"/>
        <w:widowControl/>
        <w:bidi w:val="0"/>
        <w:spacing w:lineRule="auto" w:line="276" w:before="0" w:after="20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Loni město podpořilo neziskové organizace, spolky a další subjekty podobnou částkou, s jakou počítá v letošním roce. Mimo dotační systém dostávají navíc některé velké organizace působící na území Kroměříže dotace přímo z městského rozpočtu. Celkem se jedná o dalších zhruba 3,5 milionu korun.</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8:00Z</dcterms:created>
  <dc:creator>Jan Vondrášek</dc:creator>
  <dc:description/>
  <cp:keywords/>
  <dc:language>en-US</dc:language>
  <cp:lastModifiedBy>Jan Vondrášek</cp:lastModifiedBy>
  <cp:lastPrinted>2012-01-26T14:53:00Z</cp:lastPrinted>
  <dcterms:modified xsi:type="dcterms:W3CDTF">2019-03-18T14:28:00Z</dcterms:modified>
  <cp:revision>2</cp:revision>
  <dc:subject/>
  <dc:title/>
</cp:coreProperties>
</file>