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zvěstí blížících se Velikonoc je lidová slavnost vynášení Mora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2. března 2019) – Kroměřížské děti se ve čtvrtek 4. dubna vynesením figuríny Morany opět rozloučí se zimou. Smrtka nebo též Morena, Smrťák či Mařena - jak se podle regionu symbolu zimy, smrti, nemoci a zmaru říká – vhozením do vody přestává mít moc a sílu a ztrácí svou vládu nad přírodou i lidm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řad, který se odehrává dva týdny před Velikonocemi, mají ve své režii děti a učitelky z mateřských škol Kollárova a Mánesova a ze Základní školy Slovan. Přijdou v průvodu, v jehož čele ponesou na dřevěném kříži právě Moranu - vytvořenou ze slámy, oblečenou do ženských šatů a ozdobenou vyfouknutými skořápkami vajec nebo prázdnými ulitami, které symbolizují to, že není živá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růvod vyrazí v 9:30 od prodejny Albert ve Spáčilově ulici a půjde k řece Moravě, kde děti symbol zimy vhodí do vody, aby spolu s ní na hladině uplavalo vše zlé,“ popsala místostarostka Daniela Hebnarová. Děti mají také připravený hudební a taneční program, kterým oslaví blížící se jaro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2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3-11T15:02:00Z</dcterms:modified>
  <cp:revision>2</cp:revision>
  <dc:subject/>
  <dc:title/>
</cp:coreProperties>
</file>