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 Kroměříže loni přijelo více návštěvníků, snížil se ale počet přenocování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 xml:space="preserve">Kroměříž (22. března 2019) – Více než </w:t>
      </w:r>
      <w:r>
        <w:rPr>
          <w:rFonts w:cs="Arial" w:ascii="Arial" w:hAnsi="Arial"/>
          <w:sz w:val="20"/>
          <w:szCs w:val="20"/>
        </w:rPr>
        <w:t>půl milionu návštěvníků zavítalo v roce 2018 do Kroměříže. Vyplývá to ze studie, kterou si nechala vypracovat radnice a která využívá metody vysoce přesných statistických dat mobilního operátora, tzv. geolokačních signalizačních dat. Díky ní má radnice přesné informace nejen o návštěvnosti města, ale i o tom, jak dlouho se tu lidé zdržují, jaké akce je nejvíce lákají a odkud nejčastěji jezdí. V porovnání s předešlým rokem loni sice přijelo do Kroměříže téměř o 25.000 návštěvníků více, snížil se však počet přenocován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roce 2018 zavítalo do Kroměříže celkem 509.640 návštěvníků, z toho 54.954 zahraničních. Přestože z hlediska návštěvnosti byly nejsilnějšími měsíci květen (113.134), srpen (103.889) a červenec (102.037), oba prázdninové měsíce zaznamenaly návštěvnický pokles, a to ve prospěch mimosezonních termínů. S výjimkou února a března zaznamenaly zvýšený zájem návštěvníků prakticky všechny ostatní měsíce. „Dlouhodobě sice usilujeme o prodloužení turistické sezony, v tomto případě však pozitivní trend připisujeme spíše tropickým vedrům v letních měsících a následný zájem o městskou turistiku mimo parné léto,“ poznamenal starosta Jaroslav Němec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 celkového počtu návštěvníků jich v Kroměříži 89.349 přenocovalo (dále jsou označeni jako turisté). Celkem 10.604 z nich byli cizinci (meziročně více o 613), nejčastěji ze Slovenska, Německa, Rakouska a USA. Mezi domácími turisty vedou ti ze Zlínského kraje, dále z Jihomoravského kraje, Prahy a Olomouckého kraje. Sedmdesát šest procent turistů (70 % v roce 2017), ať už domácích či zahraničních, stráví ve městě jednu noc, 11,6 % turistů dvě noci (9 % v 2017) a jen tři procenta jich přijelo na šest a více nocí (10 % v 2017). „Právě zde nastal meziroční pokles. Přijelo k nám sice o nepatrných 361 turistů více než v roce 2017, mnozí i opakovaně, ale celkově tu strávili méně dnů a nocí,“ vysvětlil vedoucí radničního odboru kultury a cestovního ruchu Pavel Zrna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o se týče jednodenních návštěvníků (dále jsou označeni jako výletníci), z celkového počtu 420.291 (o 23.122 více) jich bylo 375.941 domácích a 44.350 zahraničních. Přestože výletník ve městě nespí, celkově tu strávil více než 1,064.306 takzvaných výletodnů (více o 18.479). Znamená to, že výletníci jezdí do Kroměříže opakovaně, průměrně vychází 2,53 návštěvy na jednoho výletník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213995</wp:posOffset>
            </wp:positionV>
            <wp:extent cx="7561580" cy="11214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Na celkovou návštěvnost Kroměříže měly opět vliv svátky a dny volna, které lidé stále častěji využívají k cestování, a velké akce konané na území města. Přes šest tisíc lidí využilo k návštěvě Kroměříže červencové státní svátky, na sedm tisíc lidí pobývalo ve městě v termínu Dožínek Zlínského kraje, k nejnavštěvovanějším akcím patří trvale výstavy Floria, Den dětí, Vybarvený běh v kombinaci s Víkendem otevřených zahrad či Den uniformovaných sborů. Absolutním vítězem je ale loňský Mezinárodní festival živých soch. Se zájmem 17.000 turistů a výletníků a pěti tisíc místních občanů se stal historickým rekordmanem v návštěvnosti Kroměříže.</w:t>
      </w:r>
    </w:p>
    <w:sectPr>
      <w:footerReference w:type="default" r:id="rId3"/>
      <w:type w:val="nextPage"/>
      <w:pgSz w:w="11906" w:h="16838"/>
      <w:pgMar w:left="1440" w:right="128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____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Jan Vondrášek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tiskový mluvčí Městského úřadu Kroměříž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 573 321 157, 602 216 657</w:t>
    </w:r>
  </w:p>
  <w:p>
    <w:pPr>
      <w:pStyle w:val="Footer"/>
      <w:rPr/>
    </w:pPr>
    <w:r>
      <w:rPr>
        <w:rFonts w:cs="Arial" w:ascii="Arial" w:hAnsi="Arial"/>
        <w:sz w:val="16"/>
        <w:szCs w:val="16"/>
      </w:rPr>
      <w:t>jan.vondrasek@mesto-kromeriz.cz</w:t>
    </w:r>
  </w:p>
  <w:p>
    <w:pPr>
      <w:pStyle w:val="Footer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03nadpisArialBOLT">
    <w:name w:val="03 nadpis Arial BOLT"/>
    <w:basedOn w:val="Normal"/>
    <w:next w:val="Normal"/>
    <w:qFormat/>
    <w:pPr>
      <w:keepNext w:val="true"/>
      <w:tabs>
        <w:tab w:val="clear" w:pos="708"/>
        <w:tab w:val="left" w:pos="720" w:leader="none"/>
      </w:tabs>
      <w:autoSpaceDE w:val="false"/>
      <w:spacing w:lineRule="auto" w:line="288" w:before="240" w:after="60"/>
      <w:ind w:left="720" w:hanging="720"/>
      <w:textAlignment w:val="baseline"/>
    </w:pPr>
    <w:rPr>
      <w:rFonts w:ascii="Arial" w:hAnsi="Arial" w:cs="Arial"/>
      <w:b/>
      <w:bCs/>
      <w:color w:val="000000"/>
      <w:sz w:val="40"/>
      <w:szCs w:val="40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1:12:00Z</dcterms:created>
  <dc:creator>Jan Vondrášek</dc:creator>
  <dc:description/>
  <cp:keywords/>
  <dc:language>en-US</dc:language>
  <cp:lastModifiedBy>Jan Vondrášek</cp:lastModifiedBy>
  <cp:lastPrinted>2012-01-26T14:53:00Z</cp:lastPrinted>
  <dcterms:modified xsi:type="dcterms:W3CDTF">2019-03-14T11:12:00Z</dcterms:modified>
  <cp:revision>2</cp:revision>
  <dc:subject/>
  <dc:title/>
</cp:coreProperties>
</file>