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nice vydala originální omalovánky pro děti i dospělé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oměříž (22. března 2019) – Kroměříž jako malovaná – tak se jmenují nové omalovánky, které vydala kroměřížská radnice. Tato tiskovina patří dlouhodobě k nejoblíbenějším zábavným činnostem dětí a není divu, že je také častým tématem propagačních materiálů. Kroměříž se v tomto případě vydala cestou svého vlastního a co do výtvarného zpracování originálního pojetí, které nabízí zábavu a odpočinek nejen dětem, ale i dospělý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V omalovánkách najdete 12 originálních obrázků malebné Kroměříže a dvanáct s nimi souvisejících veršovaných textů. Obrázky přitom nevytvořil počítačový program, jak už to dnes bývá zvykem, ale skutečný malíř. A bez zajímavosti není ani fakt, že texty a obrázky nám nedodala zaplacená agentura, ale jejich autory jsou zaměstnanci radnice,“ prozradil starosta Jaroslav Něme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át A4 a samotné provedení se přitom neomezují jen na dětské uživatele. „V době, kdy i dospělí v hojném počtu hledají odreagování v antistresových omalovánkách, nabízíme i v naší tiskovině způsob jisté relaxace. Po vymalování předlohy pastelkami či jinými barvami lze totiž získat pěkný suvenýr z Kroměříže. A pokud si některý z listů lidé zarámují, získají originální obraz trvale připomínající Kroměříž,“ doplnil vedoucí odboru kultury cestovního ruchu Pavel Zrn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3995</wp:posOffset>
            </wp:positionV>
            <wp:extent cx="7561580" cy="1121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malovánky je možné zakoupit v Turistickém informačním centru v Kroměříži za 39 korun.</w:t>
      </w:r>
    </w:p>
    <w:sectPr>
      <w:footerReference w:type="default" r:id="rId3"/>
      <w:type w:val="nextPage"/>
      <w:pgSz w:w="11906" w:h="16838"/>
      <w:pgMar w:left="144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Jan Vondráš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iskový mluvčí Městského úřadu Kroměříž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573 321 157, 602 216 657</w:t>
    </w:r>
  </w:p>
  <w:p>
    <w:pPr>
      <w:pStyle w:val="Footer"/>
      <w:rPr/>
    </w:pPr>
    <w:r>
      <w:rPr>
        <w:rFonts w:cs="Arial" w:ascii="Arial" w:hAnsi="Arial"/>
        <w:sz w:val="16"/>
        <w:szCs w:val="16"/>
      </w:rPr>
      <w:t>jan.vondrasek@mesto-kromeriz.cz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03nadpisArialBOLT">
    <w:name w:val="03 nadpis Arial BOLT"/>
    <w:basedOn w:val="Normal"/>
    <w:next w:val="Normal"/>
    <w:qFormat/>
    <w:pPr>
      <w:keepNext w:val="true"/>
      <w:tabs>
        <w:tab w:val="clear" w:pos="708"/>
        <w:tab w:val="left" w:pos="720" w:leader="none"/>
      </w:tabs>
      <w:autoSpaceDE w:val="false"/>
      <w:spacing w:lineRule="auto" w:line="288" w:before="240" w:after="60"/>
      <w:ind w:left="720" w:hanging="720"/>
      <w:textAlignment w:val="baseline"/>
    </w:pPr>
    <w:rPr>
      <w:rFonts w:ascii="Arial" w:hAnsi="Arial" w:cs="Arial"/>
      <w:b/>
      <w:bCs/>
      <w:color w:val="000000"/>
      <w:sz w:val="40"/>
      <w:szCs w:val="4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57:00Z</dcterms:created>
  <dc:creator>Jan Vondrášek</dc:creator>
  <dc:description/>
  <cp:keywords/>
  <dc:language>en-US</dc:language>
  <cp:lastModifiedBy>Jan Vondrášek</cp:lastModifiedBy>
  <cp:lastPrinted>2012-01-26T14:53:00Z</cp:lastPrinted>
  <dcterms:modified xsi:type="dcterms:W3CDTF">2019-03-14T06:57:00Z</dcterms:modified>
  <cp:revision>2</cp:revision>
  <dc:subject/>
  <dc:title/>
</cp:coreProperties>
</file>