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Podzámecké zahradě dojde k rekonstrukci slavné bitvy se Švéd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měříž (26. dubna 2019) – Před 376 lety Kroměříž zažila skličující ránu. Město obsadila švédská vojska, vyplenila ho a s výjimkou několika domů téměř srovnala se zemí. Tento historický milník si Kroměříž připomene v sobotu 11. května v prostoru Podzámecké zahrady, kde město Kroměříž společně se skupinou historického šermu Biskupští manové připravilo již 6. ročník oblíbeného Dobývání Kroměříže Švé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aždým rokem v květnu zahajujeme turistickou sezonu v Kroměříži historickou slavností, jejímž ústředním tématem je buď nějaké aktuální výročí, nebo jiná významná událost. Poté, co jsme si v minulých letech připomněli například osobnost Jana Milíče z Kroměříže, biskupa Karla Lichtensteina z Castelcornu či kroměřížské setkání rakouského císaře Františka Josefa I. s ruským carem Alexandrem III., se tematicky vracíme do dob třicetileté války,“ uvedl starosta Jaroslav Něme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bývání Kroměříže Švédy začíná v pátek 10. května ve 20:00 vojenským tažením městem a přesunem armád ze zadní části Pionýrské louky na Velké náměstí, kde se po půl deváté večer uskuteční koncert skupiny Tempus. Sobotní program začne v 10:00 také průvodem, který vyjde tentokráte z Vejvanovského ulice na Velké náměstí. Odtud se armády přesunou před Arcibiskupský zámek, kde v 10:30 dojde ke krátkému ozbrojenému střet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 13:30 se veřejnosti otevře v Podzámecké zahradě za Pionýrskou loukou tábor a diváci budou moci nahlédnout do vojenského ležení. Celodenní program završí po 15:00 rekonstrukce zmíněné bitvy z roku 1643, kdy vojska švédského generála Lennarta Torstensona vpadla přes Čechy podruhé na Moravu, osvobodila zde švédskou posádku Olomouce a s pomocí odbojných Valachů vyplenila Kroměří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kce probíhá záměrně v nádherném prostředí zámeckého parku, kde dojem z rekonstrukce neruší žádné moderní prvky, což umožňuje fotografům a kameramanům pořídit skvělé snímky, divákům umožňuje naplno podlehnout iluzi opravdové bitvy a prostor navíc nabízí i komfortní zastínění stromy,“ poznamenal vedoucí Biskupských manů Evžen Petřík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8:00Z</dcterms:created>
  <dc:creator>Jan Vondrášek</dc:creator>
  <dc:description/>
  <cp:keywords/>
  <dc:language>en-US</dc:language>
  <cp:lastModifiedBy>Jan Vondrášek</cp:lastModifiedBy>
  <cp:lastPrinted>2012-01-26T14:53:00Z</cp:lastPrinted>
  <dcterms:modified xsi:type="dcterms:W3CDTF">2019-04-25T14:08:00Z</dcterms:modified>
  <cp:revision>2</cp:revision>
  <dc:subject/>
  <dc:title/>
</cp:coreProperties>
</file>