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ěsto otevře opravenou lávku přes řeku Moravu 30. dub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6. dubna 2019) – Kroměřížská radnice otevře v úterý 30. dubna opravenou lávku přes řeku Moravu. „Dopoledne ještě plánujeme dotažení nutných administrativních úkonů a povolení, cca od 15:00 by měla být lávka znovu v provozu. Jsem rád, že vše proběhlo podle plánu a že občané i návštěvníci Kroměříže budou moci opět lávku využívat,“ uvedl starosta Jaroslav Němec. Oprava lávky stála zhruba sedm milionů korun, obstarala ji brněnská firma Mitrenga – stavb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ád bych poděkoval občanům za trpělivost, s jakou snášeli potíže, které jim uzavření lávky přineslo. Oprava nebyla jednoduchá a projektování i samotné práce bohužel urychlit nešlo. Myslím, že výsledek musí každého rozumného člověka těšit. Pokud bychom lávku bourali a stavěli novou, trvalo by to mnohem déle. A stálo mnohem více peněz,“ upozornil Něm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vka byla staticky zajištěna externími lany. Stavbaři zesílili stávající konstrukci lávky vnějšími předpínacími kabely složenými z mimořádně ochráněných předpínacích lan, která byla ukotvena za původní opěry. Lana se pod lávkou kříží a zajistila ji zespodu. Pracovalo se podle projektové dokumentace, kterou vypracovali odborníci ze stavební fakulty Vysokého učení technického v Brně (VUT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ávka byla od 15. prosince 2017 zavřená kvůli kontrole, kterou starosta nařídil poté, co se v Praze zřítila lávka postavená podobným způsobem. Diagnostiku lávky dostali na starost odborníci z Ústavu betonových a zděných konstrukcí stavební fakulty VUT v Brně. Dospěli k tomu, že část nosných lan lávky je poškozena korozí a že je nutné lávku oprav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le Ladislava Klusáčka, který vedl tým odborníků VUT, bylo rozhodující poškození nosných lan korozí na jedné straně lávky, a to důsledkem nekvality při výstavbě. Poškozena byla i některá lana na druhé straně lávky. Podle závěrů týmu VUT šlo ale lávku opravit, nebyla v havarijním stavu jako například podobná lávka v Nymburce ve Středočeském kraji, která byla zbourán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vka pro pěší v Kroměříži byla postavena v roce 1984. Je dlouhá 76 metrů, délka nosné konstrukce lávky je 63 metrů. Lávka odolala při velkých povodních v roce 1997, kdy pouze přišla o zábradlí, které bylo tehdy odstraněno, aby nezachytávalo naplavené větve a stromy. Po záplavách bylo zábradlí instalováno zpět a lávka byla pečlivě zkontrolována. Přestála také povodně v letech 2006 a 2010, kdy ale také muselo být zábradlí odstraněno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8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4-25T10:38:00Z</dcterms:modified>
  <cp:revision>2</cp:revision>
  <dc:subject/>
  <dc:title/>
</cp:coreProperties>
</file>