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roměříž má přislíbenou dotaci na opravu chlazení na zimním stadi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26. dubna 2019) – Státní fond životního prostředí přispěje částkou zhruba 7,7 milionu korun na opravu technologie chlazení na zimním stadionu v Kroměříži. Celkové náklady činí asi 36 milionů korun. „Další dobrá zpráva je, že asi 23 milionů korun navíc můžeme od fondu půjčit na výhodný roční úrok 0,45 procenta. S opravou počítáme na příští rok,“ uvedl místostarosta Karel Holí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ávající strojovna zimního stadionu je z roku 1972. „Opravu už potřebuje jako sůl. Rekonstruována bude celá chladicí soustava, strojovna i ledová plocha. Kromě modernizace zimního stadionu je důležitým cílem také ochrana životního prostředí, kdy snížíme množství použitého čpavku v zařízení z šesti asi na dvě tuny,“ poznamenal Holí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ledové ploše kroměřížského zimního stadionu se každoročně protočí více než 60.000 lidí. Stadion patří městu, které ho získalo ve veřejné dražbě v roce 2006 za 4,93 milionu korun. Kromě hokejistů ho využívají školy, školky a také veřejnos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ce v roce 2008 opravila střechu, později ještě štítové stěny stadionu i další stěny objektu, z nichž odpadávalo sklo. Předloni město opravilo osvětlení a ozvučení zimního stadionu. Další nákladné opravy však zimní stadion ještě čekají. V plánu je celková rekonstrukce interiéru i venkovního pláště, a také výstavba nové tréninkové haly ze zadní strany budovy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9:00Z</dcterms:created>
  <dc:creator>Pavel Zrna</dc:creator>
  <dc:description/>
  <cp:keywords/>
  <dc:language>en-US</dc:language>
  <cp:lastModifiedBy>Jan Vondrášek</cp:lastModifiedBy>
  <cp:lastPrinted>2012-01-26T14:53:00Z</cp:lastPrinted>
  <dcterms:modified xsi:type="dcterms:W3CDTF">2019-04-24T11:19:00Z</dcterms:modified>
  <cp:revision>2</cp:revision>
  <dc:subject/>
  <dc:title/>
</cp:coreProperties>
</file>