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zápisu do kroměřížských základních škol přišlo více než 400 dět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6. dubna 2019) – Více než 400 dětí přišlo letos k zápisu do kroměřížských základních škol. „Celkem 345 dětí bylo z Kroměříže a místních částí, dalších 73 dětí bylo z okolí. Asi u 70 dětí rodiče žádají o odklad. Podle našich zkušeností odhadujeme, že do prvních tříd v září nastoupí kolem 330 dětí,“ uvedl vedoucí odboru školství, mládeže a tělovýchovy kroměřížské radnice Jiří Pán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něj má všech šest městem zřizovaných základních škol dostatečnou kapacitu. Řada rodičů volí tradičně pro své děti školu mimo obvod daný trvalým bydlištěm. Zájem o umístění do kroměřížské základní školy letos kromě dětí z okolních měst a obcí projevili například i rodiče dítěte s trvalým bydlištěm v Hodoníně či v Brně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oni se do kroměřížských základních škol do první třídy zapsalo 268 dětí z města a jeho místních částí a 74 dětí, které mají trvalé bydliště mimo Kroměříž a místní části města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6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4-25T05:56:00Z</dcterms:modified>
  <cp:revision>2</cp:revision>
  <dc:subject/>
  <dc:title/>
</cp:coreProperties>
</file>