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u města Kroměříže obdrží organizátor kulturních akcí Josef Oliš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říž (7. prosince 2018) – Cenu města Kroměříže za rok 2018 obdrží Josef Olišar, organizátor kulturních akcí, folklorista a divadelník. Patřil mezi zakladatele Rady amatérské umělecké činnosti, kterou 25 let vedl jako předseda. Podílel se na organizaci soutěží mladých recitátorů a divadelníků a spolupracoval také na oživení hanáckého folkloru. „Pan Olišar je významná osobnost kroměřížské kultury a Cenu města si zaslouží,“ uvedla místostarostka Daniela Hebnarov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Cenu města byly letos nominovány dvě osobnosti, pro Josefa Olišara hlasovalo všech 26 přítomných zastupitelů. Cenu obdrží při vhodné příležitosti, která ještě nebyla stanovena. Ocenění zahrnuje certifikát a odměnu deset tisíc korun. Olišar cenu obdrží jako desátá osobnost v pořadí. Zastupitelstvo ji uděluje jednou ročně za podstatný přínos pro město v různých oblastech lidské činnosti a za činy hodné občanské pozornos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rok 2017 cenu získala Jitka Dvořáková, bývalá místostarostka, pedagožka, ředitelka základní školy a předsedkyně Klubu UNESCO Kroměříž, která se zasloužila o zápis zahrad a zámku na Seznam světového kulturního a přírodního dědictví UNESCO. O rok dříve zastupitelé ocenili učitele dějepisu kroměřížského gymnázia Evžena Petříka, který je členem několika organizací zaměřených na vojenskou historii a který se podílí na řadě kulturních akcí ve měs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ok 2015 </w:t>
      </w:r>
      <w:r>
        <w:rPr>
          <w:rFonts w:cs="Arial" w:ascii="Arial" w:hAnsi="Arial"/>
          <w:sz w:val="20"/>
          <w:szCs w:val="20"/>
          <w:lang w:eastAsia="cs-CZ"/>
        </w:rPr>
        <w:t>obdržela cenu předsedkyně Klubu UNESCO Kroměříž Eva Nováková, za rok 2014 Sylviane Brazillierová z francouzského partnerského města Chateaudun a za rok 2013 bývalý ředitel místního zámku a zahrad Antonín Lukáš.</w:t>
      </w:r>
    </w:p>
    <w:p>
      <w:pPr>
        <w:pStyle w:val="Normal"/>
        <w:spacing w:before="0" w:after="150"/>
        <w:rPr/>
      </w:pPr>
      <w:r>
        <w:rPr>
          <w:rFonts w:cs="Arial" w:ascii="Arial" w:hAnsi="Arial"/>
          <w:sz w:val="20"/>
          <w:szCs w:val="20"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cs-CZ"/>
        </w:rPr>
        <w:t>Vůbec prvním držitelem byl v roce 2009 učitel a sbormistr pedagogické školy Jan Štěpánek, o rok později cenu obdržel jazzový skladatel a trumpetista Jaromír Hnilička. Za rok 2011 ji zastupitelé udělili lékaři a dlouholetému předsedovi Sdružení přátel Kroměříže v Praze Josefu Kvapilíkovi a za rok 2012 cenu dostal koncertní mistr a dlouholetý pedagog Karel Janeček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cs="inherit;Times New Roman"/>
      <w:color w:val="0B89C6"/>
      <w:kern w:val="2"/>
      <w:sz w:val="54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inherit;Times New Roman" w:hAnsi="inherit;Times New Roman" w:cs="inherit;Times New Roman"/>
      <w:color w:val="0B89C6"/>
      <w:kern w:val="2"/>
      <w:sz w:val="54"/>
      <w:szCs w:val="5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erex">
    <w:name w:val="perex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3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8-12-06T17:43:00Z</dcterms:modified>
  <cp:revision>2</cp:revision>
  <dc:subject/>
  <dc:title/>
</cp:coreProperties>
</file>