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é schválili program pro poskytování dotací na rok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říž (7. prosince 2018)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– Zastupitelstvo na čtvrtečním zasedání schválilo program města pro poskytování dotací na rok 2019. Ucházet se o ně budou moci neziskové organizace, spolky i další subjekty, kteří působí či pořádají akce na území města. V první výzvě lze žádosti podávat od 9. ledna 2019 do 23. ledna 2019, a to na činnost, provoz i na akce. „Celkem se počítá s rozdělením částky 2,65 milionu korun,“ uvedl starosta Jaroslav Něme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níze půjdou na aktivity v oblasti kultury, cestovního ruchu, životního prostředí, sportu a volnočasových aktivit, výchovy a celoživotního vzdělávání a aktivit v oblasti sociální, zdravotní a pro zaměstnanost. „Dotace na akce může činit nejvíce 70 procent celkových výdajů žadatele. Pouze v případě poskytnutí dotace do 10.000 korun může být příspěvek až 100 procent celkových výdajů,“ popsala Jaroslava Krejčiříková z právního odboru radni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adatelem může být fyzická osoba, podnikatel i právnická osoba, která sídlí, případně vyvíjí činnost na území Kroměříže nebo její aktivity s městem souvisejí. Na akce mohou žádat i střední školy a příspěvkové organizace zřízené Kroměříží, které pořádají aktivity ve prospěch mládeže, občanů a návštěvníků města. O žádostech do 50.000 korun rozhodují radní, žádosti nad 50.000 korun posuzuje zastupitelstvo měs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 druhé výzvě se bude žádat od 29. dubna 2019 do 10. května 2019. „Ve druhé výzvě už ale bude možné žádat pouze na akce, ne na provoz a činnost,“ upozornila Krejčiříková, která má agendu dotací na starost. Žadatelé ji mohou kontaktovat na telefonních číslech 573 321 295 a 606 762 604 nebo na e-mailové adres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roslava.krejcirikova@mesto-kromeriz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Město letos podpořilo neziskové organizace, spolky a další subjekty podobnou částkou, s jakou počítá v příštím roce. Od letoška nově financuje registrované sociální služby, které dříve žádaly o dotaci spolu s ostatními subjekty. V příštím roce Kroměříž podpoří sociální služby částkou 5,9 milionu korun. Peníze obdrží registrované sociální služby zařazené do sítě služeb i příspěvková organizace Sociální služby města Kroměříže. Oproti letošnímu roku je celková částka pro ně vyšší o půl milionu korun.</w:t>
      </w:r>
    </w:p>
    <w:sectPr>
      <w:footerReference w:type="default" r:id="rId4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roslava.krejcirikova@mesto-kromeriz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9:00Z</dcterms:created>
  <dc:creator>Pavel Zrna</dc:creator>
  <dc:description/>
  <cp:keywords/>
  <dc:language>en-US</dc:language>
  <cp:lastModifiedBy>Jan Vondrášek</cp:lastModifiedBy>
  <cp:lastPrinted>2012-01-26T14:53:00Z</cp:lastPrinted>
  <dcterms:modified xsi:type="dcterms:W3CDTF">2018-12-06T13:19:00Z</dcterms:modified>
  <cp:revision>2</cp:revision>
  <dc:subject/>
  <dc:title/>
</cp:coreProperties>
</file>