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oměříž počítá na příští rok s investicemi za 113,4 milionu ko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7. prosince 2018) – Kroměřížská radnice plánuje na příští rok investice za 113,4 milionu korun. Rozpočet, který ve čtvrtek schválili zastupitelé, počítá s příjmy i výdaji ve výši 675,9 milionu korun. Pro rozpočet hlasovalo 19 z 26 přítomných zastupitelů. „Těší mě, že po mnoha letech jsme díky dobré ekonomické kondici města mohli zastupitelům předložit vyrovnaný rozpočet,“ uvedl starosta Jaroslav Něm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zi největší investice patří projekt Škola pro všechny – věda hrou na vylepšení učeben základních škol za 18,6 milionu korun, stavební úpravy oddělení správních agend za 17,7 milionu korun spojené s dodávkou rotačních kartoték za 4,2 milionu korun, letos zahájená revitalizace náměstí Míru za 11 milionů korun, druhá etapa rekonstrukce Vodní ulice za 7,5 milionu korun, stavba sportovního areálu v Kotojedech také za 7,5 milionu korun, oprava lávky pro pěší přes řeku Moravu, na kterou jsou v rozpočtu na příští rok vyčleněny čtyři miliony korun, a práce na novém územním plánu města za 3,125 milionu koru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eme také připravovat velké investice, jako je stavba bytů pro seniory a startovacích bytů v polyfunkčním domě v Havlíčkově ulici nebo parkovací dům. Pokračovat budeme v opravách škol a také ve zvelebování sportovišť a dětských hřišť,“ doplnil Něm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s město plánovalo investice za 132,7 milionu korun, kvůli přesunu některých akcí na příští rok bude konečná částka nižší. V roce 2017 se proinvestovalo 60,7 milionu korun. Město počítá i se splátkou úvěru 2,1 milionu korun. Na konci roku 2019 tak bude dlužit jen 12,8 milionu koru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letošní rok si Kroměříž naplánovala rozpočet s příjmy 600,4 milionu a výdaji 662,9 milionu korun, které byly na základě rozpočtových opatření upraveny na příjmy 627,9 a výdaje 692,4 milionu korun. Výsledný schodek téměř 64,5 milionu Kč město chtělo pokrýt prostředky ušetřenými v minulých lete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dle vedoucího finančního odboru Radima Hlaváče ale rozpočet nakonec skončí přebytkem. Podle něj se tak stane díky vyšším daňovým příjmům, ale také díky odložení některých plánovaných investic na příští rok. S přebytkem radnice hospodařila i v roce 2017, činil 35,4 milionu korun. Schválený rozpočet přitom očekával schodek 49,8 milionu korun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9:00Z</dcterms:created>
  <dc:creator>Pavel Zrna</dc:creator>
  <dc:description/>
  <cp:keywords/>
  <dc:language>en-US</dc:language>
  <cp:lastModifiedBy>Jan Vondrášek</cp:lastModifiedBy>
  <cp:lastPrinted>2018-12-03T16:25:00Z</cp:lastPrinted>
  <dcterms:modified xsi:type="dcterms:W3CDTF">2018-12-06T16:39:00Z</dcterms:modified>
  <cp:revision>2</cp:revision>
  <dc:subject/>
  <dc:title/>
</cp:coreProperties>
</file>