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ěsto rozdělilo sociálním službám celkem 5,9 milionu korun</w:t>
      </w:r>
    </w:p>
    <w:p>
      <w:pPr>
        <w:pStyle w:val="Normal"/>
        <w:rPr>
          <w:rFonts w:ascii="Arial" w:hAnsi="Arial" w:cs="Arial"/>
          <w:sz w:val="20"/>
          <w:szCs w:val="20"/>
        </w:rPr>
      </w:pPr>
      <w:r>
        <w:rPr>
          <w:rFonts w:cs="Arial" w:ascii="Arial" w:hAnsi="Arial"/>
          <w:sz w:val="20"/>
          <w:szCs w:val="20"/>
        </w:rPr>
        <w:t>Kroměříž (8. února 2019) – Kroměříž podpoří letos sociální služby částkou 5,9 milionu korun. Zastupitelé rozdělili 3,03 milionu korun na dotacích, zbylých 2,87 milionu korun dostane příspěvková organizace Sociální služby města Kroměříže. „Celková částka určená pro sociální služby je 5,9 milionu korun, což je oproti loňskému roku o půl milionu korun více. Všem poskytovatelům sociálních služeb byla finanční podpora vypočítána podle jednotného klíče, a to bez rozdílu zřizovatele,“ uvedl místostarosta Vít Peštuka.</w:t>
      </w:r>
    </w:p>
    <w:p>
      <w:pPr>
        <w:pStyle w:val="Normal"/>
        <w:rPr>
          <w:rFonts w:ascii="Arial" w:hAnsi="Arial" w:cs="Arial"/>
          <w:sz w:val="20"/>
          <w:szCs w:val="20"/>
        </w:rPr>
      </w:pPr>
      <w:r>
        <w:rPr>
          <w:rFonts w:cs="Arial" w:ascii="Arial" w:hAnsi="Arial"/>
          <w:sz w:val="20"/>
          <w:szCs w:val="20"/>
        </w:rPr>
        <w:t>Charita Kroměříž obdrží 1,164 milionu korun, Pečovatelská služba Kroměříž 741.000 korun, Rodinné centrum Kroměříž 315.000 korun, Česká katolická charita, Domov sv. Kříže Kroměříž, 300.000 korun, Astras 145.000 korun, Společnost podané ruce 110.000 korun, Poradenské centrum pro sluchově postižené Kroměříž 104.000 korun, Centrum poradenství pro rodinné a partnerské vztahy 47.000 korun, ARGO, společnost dobré vůle Zlín, 40.000 korun, Sjednocená organizace nevidomých a slabozrakých ČR 24.000 korun, Centrum pro zdravotně postižené Zlínského kraje 23.000 korun, Středisko rané péče EDUCO Zlín 15.000 korun a společnost Za sklem 2000 korun.</w:t>
      </w:r>
    </w:p>
    <w:p>
      <w:pPr>
        <w:pStyle w:val="Normal"/>
        <w:rPr>
          <w:rFonts w:ascii="Arial" w:hAnsi="Arial" w:cs="Arial"/>
          <w:sz w:val="20"/>
          <w:szCs w:val="20"/>
        </w:rPr>
      </w:pPr>
      <w:r>
        <w:rPr>
          <w:rFonts w:cs="Arial" w:ascii="Arial" w:hAnsi="Arial"/>
          <w:sz w:val="20"/>
          <w:szCs w:val="20"/>
        </w:rPr>
        <w:t>Loni město registrovaným sociálním službám rozdělilo 2,2 milionu korun, dalších 3,2 milionu korun dostaly Sociální služby města Kroměříže. V minulém roce zavedený program poprvé zohlednil množství sociální práce, tedy počet výkonů, které sociální služby poskytly klientům s trvalým bydlištěm v Kroměříži.</w:t>
      </w:r>
    </w:p>
    <w:p>
      <w:pPr>
        <w:pStyle w:val="Normal"/>
        <w:widowControl/>
        <w:bidi w:val="0"/>
        <w:spacing w:lineRule="auto" w:line="276" w:before="0" w:after="200"/>
        <w:rPr/>
      </w:pPr>
      <w:r>
        <w:rPr>
          <w:rFonts w:cs="Arial" w:ascii="Arial" w:hAnsi="Arial"/>
          <w:sz w:val="20"/>
          <w:szCs w:val="20"/>
        </w:rPr>
        <w:t>Podle vedoucího odboru sociálních věcí a zdravotnictví Radovana Klabala chce radnice změnou pravidel podporovat více organizace, které poskytují své služby klientům z Kroměříže, a současně je přimět k podávání žádostí o dotace i na jiná města a obce, odkud mají klienty svých služeb. Někteří poskytovatelé totiž až do roku 2017 dostávali od města vysoké dotace i tehdy, když klienti z Kroměříže tvořili v celkovém počtu jejich klientů menšinu.</w:t>
      </w: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 xml:space="preserve"> Po zavedení programu se však již nemůže stát, že město Kroměříž finančně podpoří organizaci, která neposkytuje sociální služby klientům z Kroměříže.</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Jan Vondrášek</dc:creator>
  <dc:description/>
  <cp:keywords/>
  <dc:language>en-US</dc:language>
  <cp:lastModifiedBy>Holík Karel</cp:lastModifiedBy>
  <cp:lastPrinted>2012-01-26T14:53:00Z</cp:lastPrinted>
  <dcterms:modified xsi:type="dcterms:W3CDTF">2019-02-08T13:23:00Z</dcterms:modified>
  <cp:revision>2</cp:revision>
  <dc:subject/>
  <dc:title/>
</cp:coreProperties>
</file>