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in pro veřejnost s vedením města poprvé využilo pětadvacet občan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oměříž (8. února 2019) – Pětadvacet občanů města si ve středu odpoledne nenechalo ujít setkání se členy vedení kroměřížské radnice. Pravidelné hodiny pro veřejnost se zde konaly vůbec poprvé. Starosta a místostarostové města budou občanům k dispozici vždy první středu v měsíci od 15:00 do 17:00, další termín tak připadá na 6. břez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é mohou s vedením radnice probrat jakoukoliv problematiku, která se týká města. Ve středu se zajímali například o umístění zastávek městské hromadné dopravy, o územní plán, výsadbu stromů, o výstavbu a opravu komunikací, veřejné osvětlení, boj s plevelem na chodnících, skládku ve Vážanech či o využití klubu Starý pivovar pro neziskový sek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ěžovali si na porušování nočního klidu, nedostatečný objem kontejnerů na plasty nebo na špatné sousedské vztahy. „Podněty jsme si zaznamenali. Teď prověříme, co s nimi můžeme dělat,“ uvedl starosta Jaroslav Němec. Podle místostarostky Daniely Hebnarové většina občanů ocenila, že členové vedení města jejich potíže vyslechli. „Měla jsem ze setkání velmi dobrý pocit. I když ne všechno můžeme vyřešit, hlavně špatné mezilidské vztahy,“ dodala Hebnarov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ané se také zajímali o situaci v Kroměřížské nemocnici. „Jedna paní dokonce donesla 1000 korun na to, abychom zaplatili právníky a za nemocnici bojovali,“ poznamenal Němec. Lidé zaplnili prostor na sekretariátu vedení města, kam byly operativně doneseny další židle. „Účast mě příjemně překvapila, setkání s občany považuji za přínosná a důležitá,“ doplnil místostarosta Vít Peštuka, který se prvních hodin s veřejností také účastnil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13995</wp:posOffset>
            </wp:positionV>
            <wp:extent cx="756158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řestože zájemců bylo hodně, stanovený čas se podařilo dodržet. Na dalším setkání se objeví i místostarostové Karel Holík a Vratislav Krejčíř, členové vedení města se na hodinách s veřejností budou střídat. K dispozici lidem vždy budou nejméně dva členové vedení. Pro občany je výhodné to, že se nemusejí předem ohlašovat a domlouvat si schůzku, i když i tato možnost je samozřejmě nadále zachována.</w:t>
      </w:r>
    </w:p>
    <w:sectPr>
      <w:footerReference w:type="default" r:id="rId3"/>
      <w:type w:val="nextPage"/>
      <w:pgSz w:w="11906" w:h="16838"/>
      <w:pgMar w:left="144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an Vondráš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iskový mluvčí Městského úřadu Kroměříž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573 321 157, 602 216 657</w:t>
    </w:r>
  </w:p>
  <w:p>
    <w:pPr>
      <w:pStyle w:val="Footer"/>
      <w:rPr/>
    </w:pPr>
    <w:r>
      <w:rPr>
        <w:rFonts w:cs="Arial" w:ascii="Arial" w:hAnsi="Arial"/>
        <w:sz w:val="16"/>
        <w:szCs w:val="16"/>
      </w:rPr>
      <w:t>jan.vondrasek@mesto-kromeriz.cz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3nadpisArialBOLT">
    <w:name w:val="03 nadpis Arial BOLT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spacing w:lineRule="auto" w:line="288" w:before="240" w:after="60"/>
      <w:ind w:left="720" w:hanging="720"/>
      <w:textAlignment w:val="baseline"/>
    </w:pPr>
    <w:rPr>
      <w:rFonts w:ascii="Arial" w:hAnsi="Arial" w:cs="Arial"/>
      <w:b/>
      <w:bCs/>
      <w:color w:val="000000"/>
      <w:sz w:val="40"/>
      <w:szCs w:val="4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23:00Z</dcterms:created>
  <dc:creator>Jan Vondrášek</dc:creator>
  <dc:description/>
  <cp:keywords/>
  <dc:language>en-US</dc:language>
  <cp:lastModifiedBy>Holík Karel</cp:lastModifiedBy>
  <cp:lastPrinted>2012-01-26T14:53:00Z</cp:lastPrinted>
  <dcterms:modified xsi:type="dcterms:W3CDTF">2019-02-08T13:23:00Z</dcterms:modified>
  <cp:revision>2</cp:revision>
  <dc:subject/>
  <dc:title/>
</cp:coreProperties>
</file>