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měříž hledá provozovatele letní relaxační z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óny na Velkém náměst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8. února 2019) – Radnice na léto opět připravuje relaxační zónu, jejímž hlavním smyslem je oživit centrální plochu Velkého náměstí během hlavní sezony a vytvořit zde příjemné zázemí pro místní i turisty. Město proto už nyní hledá provozovatele, který v termínu od 19. června do konce prázdnin zajistí občerstvení a provoz zóny. „Takto využitý prostor přímo na náměstí se nám za dva roky své existence osvědčil a lidé už se na něj zase ptají. Bude opět sloužit k odpočinku, posezení i k pořádání pohybových aktivit, kulturních akcí či dílniček pro děti i dospělé,“ uvedl starosta Jaroslav Něme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óna se bude nacházet na ploše kolem 200 metrů čtverečních. Město zajistí lavičky, stolky a židle, lehátka, zastínění, wi-fi připojení, dva dřevěné stánky pro zázemí, mobilní zeleň, herní koutek, přívod elektřiny i odpadkové koše a toalety. „Od provozovatele očekáváme kvalitní a cenově dostupné občerstvení, zajištění prodejního stánku včetně technického a materiálového vybavení nutného pro provoz občerstvení, zajištění denní obsluhy, bezpečnosti a drobné údržby prostoru a samozřejmě i dodržování všech platných právních předpisů potřebných pro provozování občerstvení, a to včetně hygienických norem,“ shrnul podmínky vedoucí odboru kultury a cestovního ruchu Pavel Zr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bídka musí obsahovat název a kontaktní údaje provozovatele, návrh řešení prodejního prostoru (popis a případně vizualizaci), návrh nabízeného sortimentu a rozsahu poskytovaných služeb, návrh provozní doby včetně způsobu personálního zajištění a návrh vlastní iniciativy týkající se doprovodného programu či turistických služeb nabízených v zóně. Zájemci mohou posílat nabídky do 26. února na adresu: město Kroměříž, odbor kultury a cestovního ruchu, Velké nám. 115, 767 01 Kroměříž nebo e-mailem na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cela.nehodova@mesto-kromeriz.cz</w:t>
        </w:r>
      </w:hyperlink>
      <w:r>
        <w:rPr>
          <w:rFonts w:cs="Arial" w:ascii="Arial" w:hAnsi="Arial"/>
          <w:sz w:val="20"/>
          <w:szCs w:val="20"/>
        </w:rPr>
        <w:t>, kde také získají i podrobnější informace. Provozovatele zóny bude schvalovat městská rad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ská radnice loni provozovala relaxační zónu na Velkém náměstí už podruhé. Byla vítaným oživením letních měsíců ve městě. Během léta nabídla také více než 70 kulturních a sportovních akcí, dílniček pro děti i dospělé, na kterých se podílely nejrůznější kluby, taneční skupiny a spolky.</w:t>
      </w:r>
    </w:p>
    <w:sectPr>
      <w:footerReference w:type="default" r:id="rId4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cela.nehodova@mesto-kromeriz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0:00Z</dcterms:created>
  <dc:creator>Pavel Zrna</dc:creator>
  <dc:description/>
  <cp:keywords/>
  <dc:language>en-US</dc:language>
  <cp:lastModifiedBy>Holík Karel</cp:lastModifiedBy>
  <cp:lastPrinted>2017-07-24T13:09:00Z</cp:lastPrinted>
  <dcterms:modified xsi:type="dcterms:W3CDTF">2019-02-08T13:30:00Z</dcterms:modified>
  <cp:revision>2</cp:revision>
  <dc:subject/>
  <dc:title>Kroměříž vymění provozovatele relaxační zóny na Velkém náměstí</dc:title>
</cp:coreProperties>
</file>