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é podpořili MUDr. Mergenthalovou, změny v nemocnici považují za škodliv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8. února 2019) – Zastupitelstvo města Kroměříže nesouhlasí s nedávným odvoláním místopředsedkyně představenstva Kroměřížské nemocnice a. s. MUDr. Lenky Mergenthalové, MBA. Poděkovalo jí za odvedenou práci a za ekonomickou a personální stabilizaci nemocnice. V usnesení, které navrhla europoslankyně Olga Sehnalová, zastupitelé označili dosavadní vývoj krajského zdravotnictví za nekoncepční, škodlivý, demotivující a ohrožující personální stabilitu k zajištění dostupné zdravotní péče na Kroměříž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odvolání Mergenthalové se již dříve ohradila městská rada. Když se tyto informace objevily, radní poslali hejtmanovi Jiřímu Čunkovi a radním Zlínského kraje dopis, kterým žádali o potvrzení či vyvrácení těchto informací a také v něm vyjádřili Mergenthalové podporu. Čunek odpověděl, že změny v managementu nemocnice jsou odpovědností valné hromady, tedy krajské rady. Mergenthalovou podpořili zaměstnanci nemocnice, má také podporu veřejnosti. V čele nemocnice stála od ledna 2014. Kromě zlepšení její ekonomiky pracovala na rozvojových projekt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starosty Jaroslava Němce je odvolání Mergenthalové chybným krokem. Zlínský kraj podle něj ignoruje hlas samosprávy, občanů i zaměstnanců nemocnice. „Věřím, že si na tuhle aroganci vedení hejtmanství lidé při dalších krajských volbách vzpomenou,“ přál si Něme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unek loni při debatách o změnách v krajském zdravotnictví odmítl rušení oddělení v nemocnicích a mluvil pouze o administrativních opatřeních, které mají zefektivnit řízení nemocnic a zlepšit jejich postavení vůči zdravotním pojišťovnám a dodavatelům. Od ledna letošního roku byla ale v Kroměříži zrušena lůžková část očního oddělení. V odpovědi na dopis radních města z letošního ledna hejtman Čunek opět slibuje, že žádné další rušení oddělení či zásadní změny, které by se měly dotknout kvality a rozsahu péče v Kroměřížské nemocnici a. s., se neplánuj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é ve čtvrtečním usnesení opětovně vznesli požadavek, aby město Kroměříž bylo v dostatečném předstihu informováno o veškerých záměrech a návrzích změn v rozsahu poskytování zdravotní péče, včetně dočasných opatření, a rovněž o případných změnách právní formy Kroměřížské nemocnice a. s. V usnesení se zastupitelstvo znovu přihlásilo k memorandu z 15. února loňského roku (lze jej najít na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mesto-kromeriz.cz/aktuality/zastupitelstvo-rada/memorandum-zastupitelstva-mesta-kromerize-k-situaci-ve-zdravotnictvi-regionu-kromerizska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 jeho rámec ještě hejtmana vyzvalo, aby řešil situaci centrálních operačních sálů Kroměřížské nemocnice a. s. a aby zaslal zastupitelům informaci o tom, jak budou práce postupov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Město se za zachování kvalitní a dostupné zdravotní péče v kroměřížské nemocnici minimálně ve stávajícím rozsahu postavilo rázně již v loňském roce, kdy Zlínský kraj přišel s novou koncepcí zdravotnictví, která by vedla ke koncentraci většiny důležitých oborů do Krajské nemocnice T. Bati ve Zlíně. Zlínský kraj záměr poté pozměnil a nyní připravuje stavbu nové krajské nemocnice ve Zlíně – Malenovicích. Budoucnost Kroměřížské nemocnice a. s. je tak nejasná.</w:t>
      </w:r>
    </w:p>
    <w:sectPr>
      <w:footerReference w:type="default" r:id="rId4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-kromeriz.cz/aktuality/zastupitelstvo-rada/memorandum-zastupitelstva-mesta-kromerize-k-situaci-ve-zdravotnictvi-regionu-kromerizska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5:00Z</dcterms:created>
  <dc:creator>Jan Vondrášek</dc:creator>
  <dc:description/>
  <cp:keywords/>
  <dc:language>en-US</dc:language>
  <cp:lastModifiedBy>Holík Karel</cp:lastModifiedBy>
  <cp:lastPrinted>2012-01-26T14:53:00Z</cp:lastPrinted>
  <dcterms:modified xsi:type="dcterms:W3CDTF">2019-02-08T13:25:00Z</dcterms:modified>
  <cp:revision>2</cp:revision>
  <dc:subject/>
  <dc:title/>
</cp:coreProperties>
</file>